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UESTA: ¿QUÉ NOS PREOCUPA DE NUESTRO CENTRO ESCOLAR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rca las realidades que más te preocupan de tu centro escolar (</w:t>
      </w:r>
      <w:r>
        <w:rPr>
          <w:rFonts w:cs="Calibri" w:ascii="Calibri" w:hAnsi="Calibri"/>
          <w:b/>
        </w:rPr>
        <w:t>solamente tres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emperatura en las aul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iluminación de las aul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La contribución del centro al efecto invernade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l estado de los grifos del centro (goteo, grifos abiertos…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consumo de agua para regar las plantas del cen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ntidad y calidad de agua que llega al cen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gasto de pape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tipo de residuos que producimos y dónde van a par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uciedad en patios, escaleras, pasillos, aulas, 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aspecto de zonas exteriores (patios, entrad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tipo de juegos y el uso de los pati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plantas y jardines del cen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tipo de alimento que tomamos en los desayun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exceso de chucherías y dulc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huerto escol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aislamiento acústico de las aul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respeto durante las clases (silencio, orden al hablar,…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l ruido en el centro (cuando suena el timbre, cambio de clase, etc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relaciones entre los alumnos. Conflictos y problema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integración de alumnos de diferentes nacionalidad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alumnos que se encuentran sol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Cómo venimos al centro (andando, en bici, en coche,…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ascos de coches que se producen en la entrada y la salida del centr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La seguridad para llegar al centro (pasos peatonales, carril bici, etc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agradable de las aulas como espacios de trabajo y estudio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ecoración y el estado de los espacios comunes (Biblioteca, aulas de informática, comedor…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adaptación de las instalaciones para personas con discapacida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020445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4905" cy="88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2:00Z</dcterms:created>
  <dc:creator>agabfjgomez</dc:creator>
  <dc:description/>
  <cp:keywords/>
  <dc:language>en-US</dc:language>
  <cp:lastModifiedBy>fjgg11 FRANCISCO JAVIER GOMEZ GARCIA tfno:9675 96451</cp:lastModifiedBy>
  <dcterms:modified xsi:type="dcterms:W3CDTF">2017-09-22T07:43:00Z</dcterms:modified>
  <cp:revision>3</cp:revision>
  <dc:subject/>
  <dc:title>ENCUESTA SOBRE LA PROBLEMÁTICA DEL CENTRO ESCOLAR</dc:title>
</cp:coreProperties>
</file>